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beitsmaterialien</w:t>
      </w:r>
      <w:r>
        <w:rPr>
          <w:rFonts w:cs="Arial" w:ascii="Arial" w:hAnsi="Arial"/>
          <w:b/>
          <w:sz w:val="22"/>
        </w:rPr>
        <w:t xml:space="preserve"> - Kaufexemplar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senstufe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-Schweitzer-Gymnasium Ruhl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huljahr 2025 / 202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lang w:val="it-IT"/>
        </w:rPr>
      </w:pPr>
      <w:r>
        <w:rPr>
          <w:rFonts w:cs="Arial" w:ascii="Arial" w:hAnsi="Arial"/>
          <w:b/>
          <w:i/>
          <w:iCs/>
          <w:sz w:val="22"/>
          <w:lang w:val="it-IT"/>
        </w:rPr>
      </w:r>
    </w:p>
    <w:p>
      <w:pPr>
        <w:pStyle w:val="Normal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</w:r>
    </w:p>
    <w:p>
      <w:pPr>
        <w:pStyle w:val="Normal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69"/>
        <w:gridCol w:w="951"/>
        <w:gridCol w:w="2333"/>
        <w:gridCol w:w="797"/>
      </w:tblGrid>
      <w:tr>
        <w:trPr>
          <w:trHeight w:val="564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ch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BN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buch AH 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200109-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9</w:t>
            </w:r>
          </w:p>
        </w:tc>
      </w:tr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undamente der Mathematik AH 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R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78-3-06-002958-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.50</w:t>
            </w:r>
          </w:p>
        </w:tc>
      </w:tr>
      <w:tr>
        <w:trPr>
          <w:trHeight w:val="517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glisch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cess 3 Workbook mit digitalen Medie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036595-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5</w:t>
            </w:r>
          </w:p>
        </w:tc>
      </w:tr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k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ulse Physik AH 7/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T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12-772543-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samt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.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den Kauf der Arbeitshefte bzw. der Kaufexemplare der Lehrbücher sind die Eltern zuständig. Wenden Sie sich dazu bitte an eine Buchhandlung Ihres Vertrauen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1:00Z</dcterms:created>
  <dc:creator>Bernd Hoffmann</dc:creator>
  <dc:description/>
  <cp:keywords/>
  <dc:language>en-US</dc:language>
  <cp:lastModifiedBy>Wartung</cp:lastModifiedBy>
  <cp:lastPrinted>2025-03-23T19:39:00Z</cp:lastPrinted>
  <dcterms:modified xsi:type="dcterms:W3CDTF">2025-03-23T18:39:00Z</dcterms:modified>
  <cp:revision>18</cp:revision>
  <dc:subject/>
  <dc:title>Arbeitsmaterialien,</dc:title>
</cp:coreProperties>
</file>